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  <w:t>VÝSLEDKOVÁ LIST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3155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dRnd AT" w:hAnsi="Swis721 BdRnd AT" w:cs="Swis721 BdRnd AT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dRnd AT" w:ascii="Swis721 BdRnd AT" w:hAnsi="Swis721 BdRnd AT"/>
                                <w:b/>
                                <w:color w:val="0000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98370" cy="147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23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dRnd AT" w:hAnsi="Swis721 BdRnd AT" w:cs="Swis721 BdRnd AT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Swis721 BdRnd AT" w:ascii="Swis721 BdRnd AT" w:hAnsi="Swis721 BdRnd AT"/>
                          <w:b/>
                          <w:color w:val="0000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198370" cy="147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333399"/>
        </w:rPr>
        <w:t xml:space="preserve">4. ročník Fatra Oldtimer Meeting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1.5.2010, Letisko Žilina-Hôrky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KATEGÓRI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ELECTRIC OT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tbl>
      <w:tblPr>
        <w:tblW w:w="1049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2"/>
        <w:gridCol w:w="1811"/>
        <w:gridCol w:w="966"/>
        <w:gridCol w:w="967"/>
        <w:gridCol w:w="967"/>
        <w:gridCol w:w="967"/>
        <w:gridCol w:w="967"/>
        <w:gridCol w:w="967"/>
      </w:tblGrid>
      <w:tr>
        <w:trPr>
          <w:trHeight w:val="567" w:hRule="exact"/>
        </w:trPr>
        <w:tc>
          <w:tcPr>
            <w:tcW w:w="52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  <w:sz w:val="20"/>
                <w:szCs w:val="20"/>
              </w:rPr>
            </w:pPr>
            <w:r>
              <w:rPr>
                <w:rFonts w:cs="Swis721 BdRnd AT" w:ascii="Swis721 BdRnd AT" w:hAnsi="Swis721 BdRnd AT"/>
                <w:b/>
                <w:sz w:val="20"/>
                <w:szCs w:val="20"/>
              </w:rPr>
              <w:t>Č.</w:t>
            </w:r>
          </w:p>
        </w:tc>
        <w:tc>
          <w:tcPr>
            <w:tcW w:w="2352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wis721 BdRnd AT" w:hAnsi="Swis721 BdRnd AT" w:cs="Swis721 BdRnd AT"/>
                <w:b/>
                <w:b/>
                <w:sz w:val="20"/>
                <w:szCs w:val="20"/>
              </w:rPr>
            </w:pPr>
            <w:r>
              <w:rPr>
                <w:rFonts w:cs="Swis721 BdRnd AT" w:ascii="Swis721 BdRnd AT" w:hAnsi="Swis721 BdRnd AT"/>
                <w:b/>
                <w:sz w:val="20"/>
                <w:szCs w:val="20"/>
              </w:rPr>
              <w:t>Pilot/Model</w:t>
            </w:r>
          </w:p>
        </w:tc>
        <w:tc>
          <w:tcPr>
            <w:tcW w:w="1811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wis721 BdRnd AT" w:hAnsi="Swis721 BdRnd AT" w:cs="Swis721 BdRnd AT"/>
                <w:b/>
                <w:b/>
                <w:sz w:val="20"/>
                <w:szCs w:val="20"/>
              </w:rPr>
            </w:pPr>
            <w:r>
              <w:rPr>
                <w:rFonts w:cs="Swis721 BdRnd AT" w:ascii="Swis721 BdRnd AT" w:hAnsi="Swis721 BdRnd AT"/>
                <w:b/>
                <w:sz w:val="20"/>
                <w:szCs w:val="20"/>
              </w:rPr>
              <w:t>Miesto/Klub</w:t>
            </w:r>
          </w:p>
        </w:tc>
        <w:tc>
          <w:tcPr>
            <w:tcW w:w="966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wis721 BdRnd AT" w:hAnsi="Swis721 BdRnd AT" w:cs="Swis721 BdRnd AT"/>
                <w:b/>
                <w:b/>
                <w:sz w:val="20"/>
                <w:szCs w:val="20"/>
              </w:rPr>
            </w:pPr>
            <w:r>
              <w:rPr>
                <w:rFonts w:cs="Swis721 BdRnd AT" w:ascii="Swis721 BdRnd AT" w:hAnsi="Swis721 BdRnd AT"/>
                <w:b/>
                <w:sz w:val="20"/>
                <w:szCs w:val="20"/>
              </w:rPr>
              <w:t>1.let</w:t>
            </w:r>
          </w:p>
        </w:tc>
        <w:tc>
          <w:tcPr>
            <w:tcW w:w="96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wis721 BdRnd AT" w:hAnsi="Swis721 BdRnd AT" w:cs="Swis721 BdRnd AT"/>
                <w:b/>
                <w:b/>
                <w:sz w:val="20"/>
                <w:szCs w:val="20"/>
              </w:rPr>
            </w:pPr>
            <w:r>
              <w:rPr>
                <w:rFonts w:cs="Swis721 BdRnd AT" w:ascii="Swis721 BdRnd AT" w:hAnsi="Swis721 BdRnd AT"/>
                <w:b/>
                <w:sz w:val="20"/>
                <w:szCs w:val="20"/>
              </w:rPr>
              <w:t>2.let</w:t>
            </w:r>
          </w:p>
        </w:tc>
        <w:tc>
          <w:tcPr>
            <w:tcW w:w="96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Swis721 BdRnd AT" w:ascii="Swis721 BdRnd AT" w:hAnsi="Swis721 BdRnd AT"/>
                <w:b/>
                <w:sz w:val="20"/>
                <w:szCs w:val="20"/>
              </w:rPr>
              <w:t>3.let</w:t>
            </w:r>
          </w:p>
        </w:tc>
        <w:tc>
          <w:tcPr>
            <w:tcW w:w="96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wis721 BdRnd AT" w:hAnsi="Swis721 BdRnd AT" w:cs="Swis721 BdRnd AT"/>
                <w:b/>
                <w:b/>
                <w:sz w:val="20"/>
                <w:szCs w:val="20"/>
              </w:rPr>
            </w:pPr>
            <w:r>
              <w:rPr>
                <w:rFonts w:cs="Swis721 BdRnd AT" w:ascii="Swis721 BdRnd AT" w:hAnsi="Swis721 BdRnd AT"/>
                <w:b/>
                <w:sz w:val="20"/>
                <w:szCs w:val="20"/>
              </w:rPr>
              <w:t>Fly-off</w:t>
            </w:r>
          </w:p>
        </w:tc>
        <w:tc>
          <w:tcPr>
            <w:tcW w:w="96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Swis721 BdRnd AT" w:ascii="Swis721 BdRnd AT" w:hAnsi="Swis721 BdRnd AT"/>
                <w:b/>
                <w:sz w:val="20"/>
                <w:szCs w:val="20"/>
              </w:rPr>
              <w:t>Celkom</w:t>
            </w:r>
          </w:p>
        </w:tc>
        <w:tc>
          <w:tcPr>
            <w:tcW w:w="96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wis721 BdRnd AT" w:hAnsi="Swis721 BdRnd AT" w:cs="Swis721 BdRnd AT"/>
                <w:b/>
                <w:b/>
                <w:sz w:val="20"/>
                <w:szCs w:val="20"/>
              </w:rPr>
            </w:pPr>
            <w:r>
              <w:rPr>
                <w:rFonts w:cs="Swis721 BdRnd AT" w:ascii="Swis721 BdRnd AT" w:hAnsi="Swis721 BdRnd AT"/>
                <w:b/>
                <w:sz w:val="20"/>
                <w:szCs w:val="20"/>
              </w:rPr>
              <w:t>Poradie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thickThin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  <w:color w:val="FF0000"/>
              </w:rPr>
            </w:pPr>
            <w:r>
              <w:rPr>
                <w:rFonts w:cs="Swis721 BdRnd AT" w:ascii="Swis721 BdRnd AT" w:hAnsi="Swis721 BdRnd AT"/>
                <w:b/>
                <w:color w:val="FF0000"/>
              </w:rPr>
              <w:t>01</w:t>
            </w:r>
          </w:p>
        </w:tc>
        <w:tc>
          <w:tcPr>
            <w:tcW w:w="2352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ČAMAJ Miroslav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B. BYSTRICA</w:t>
            </w:r>
          </w:p>
        </w:tc>
        <w:tc>
          <w:tcPr>
            <w:tcW w:w="966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00</w:t>
            </w:r>
          </w:p>
        </w:tc>
        <w:tc>
          <w:tcPr>
            <w:tcW w:w="967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00</w:t>
            </w:r>
          </w:p>
        </w:tc>
        <w:tc>
          <w:tcPr>
            <w:tcW w:w="967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00</w:t>
            </w:r>
          </w:p>
        </w:tc>
        <w:tc>
          <w:tcPr>
            <w:tcW w:w="967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-</w:t>
            </w:r>
          </w:p>
        </w:tc>
        <w:tc>
          <w:tcPr>
            <w:tcW w:w="967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800</w:t>
            </w:r>
          </w:p>
        </w:tc>
        <w:tc>
          <w:tcPr>
            <w:tcW w:w="967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thickThin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color w:val="FF0000"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PLAYBO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AM 119</w:t>
            </w:r>
          </w:p>
        </w:tc>
        <w:tc>
          <w:tcPr>
            <w:tcW w:w="96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  <w:color w:val="FF0000"/>
              </w:rPr>
            </w:pPr>
            <w:r>
              <w:rPr>
                <w:rFonts w:cs="Swis721 BdRnd AT" w:ascii="Swis721 BdRnd AT" w:hAnsi="Swis721 BdRnd AT"/>
                <w:b/>
                <w:color w:val="FF0000"/>
              </w:rPr>
              <w:t>0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WYLEGALA Ludvík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ŘINEC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0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0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6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76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color w:val="FF0000"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PLAYBO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  <w:color w:val="FF0000"/>
              </w:rPr>
            </w:pPr>
            <w:r>
              <w:rPr>
                <w:rFonts w:cs="Swis721 BdRnd AT" w:ascii="Swis721 BdRnd AT" w:hAnsi="Swis721 BdRnd AT"/>
                <w:b/>
                <w:color w:val="FF0000"/>
              </w:rPr>
              <w:t>0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HECZKO Bohuslav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ŘINEC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37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0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0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737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color w:val="FF0000"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ICHABOD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</w:rPr>
            </w:pPr>
            <w:r>
              <w:rPr>
                <w:rFonts w:cs="Swis721 BdRnd AT" w:ascii="Swis721 BdRnd AT" w:hAnsi="Swis721 BdRnd AT"/>
                <w:b/>
              </w:rPr>
              <w:t>0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RNOCKÝ Mila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SETÍ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8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6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14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FLEA FLIGH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</w:rPr>
            </w:pPr>
            <w:r>
              <w:rPr>
                <w:rFonts w:cs="Swis721 BdRnd AT" w:ascii="Swis721 BdRnd AT" w:hAnsi="Swis721 BdRnd AT"/>
                <w:b/>
              </w:rPr>
              <w:t>0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RŽA Ja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SETÍ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8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STRATOSTREAK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</w:rPr>
            </w:pPr>
            <w:r>
              <w:rPr>
                <w:rFonts w:cs="Swis721 BdRnd AT" w:ascii="Swis721 BdRnd AT" w:hAnsi="Swis721 BdRnd AT"/>
                <w:b/>
              </w:rPr>
              <w:t>0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DOR Peter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. BYSTRICA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8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6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8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PLAYBO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</w:rPr>
            </w:pPr>
            <w:r>
              <w:rPr>
                <w:rFonts w:cs="Swis721 BdRnd AT" w:ascii="Swis721 BdRnd AT" w:hAnsi="Swis721 BdRnd AT"/>
                <w:b/>
              </w:rPr>
              <w:t>0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RŽA Ja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SETÍ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9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7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WEST WIND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</w:rPr>
            </w:pPr>
            <w:r>
              <w:rPr>
                <w:rFonts w:cs="Swis721 BdRnd AT" w:ascii="Swis721 BdRnd AT" w:hAnsi="Swis721 BdRnd AT"/>
                <w:b/>
              </w:rPr>
              <w:t>0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GY Alexander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AĽA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4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5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1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ICHABOD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</w:rPr>
            </w:pPr>
            <w:r>
              <w:rPr>
                <w:rFonts w:cs="Swis721 BdRnd AT" w:ascii="Swis721 BdRnd AT" w:hAnsi="Swis721 BdRnd AT"/>
                <w:b/>
              </w:rPr>
              <w:t>0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RŽA Ja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SETÍ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9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7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8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SPOOK 7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</w:rPr>
            </w:pPr>
            <w:r>
              <w:rPr>
                <w:rFonts w:cs="Swis721 BdRnd AT" w:ascii="Swis721 BdRnd AT" w:hAnsi="Swis721 BdRnd AT"/>
                <w:b/>
              </w:rPr>
              <w:t>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NĚK Kare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SETÍ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6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9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68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VEGA 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</w:rPr>
            </w:pPr>
            <w:r>
              <w:rPr>
                <w:rFonts w:cs="Swis721 BdRnd AT" w:ascii="Swis721 BdRnd AT" w:hAnsi="Swis721 BdRnd AT"/>
                <w:b/>
              </w:rPr>
              <w:t>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TANČOK Samue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. BYSTRICA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8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1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5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TOMBO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M 119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wis721 BdRnd AT" w:ascii="Swis721 BdRnd AT" w:hAnsi="Swis721 BdRnd AT"/>
                <w:b/>
              </w:rPr>
              <w:t>1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WIETY František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AĽA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8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31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ICHABOD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M 119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  <w:b/>
                <w:b/>
              </w:rPr>
            </w:pPr>
            <w:r>
              <w:rPr>
                <w:rFonts w:cs="Swis721 BdRnd AT" w:ascii="Swis721 BdRnd AT" w:hAnsi="Swis721 BdRnd AT"/>
                <w:b/>
              </w:rPr>
              <w:t>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UNÁK Oldřich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SETÍ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9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5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5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9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BUZZARD BOMBSHEL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</w:rPr>
            </w:pPr>
            <w:r>
              <w:rPr>
                <w:rFonts w:cs="Swis721 BdRnd AT" w:ascii="Swis721 BdRnd AT" w:hAnsi="Swis721 BdRnd AT"/>
              </w:rPr>
              <w:t>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ÁBEK Pave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AĽA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9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7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8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94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GASBAG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M 119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</w:rPr>
            </w:pPr>
            <w:r>
              <w:rPr>
                <w:rFonts w:cs="Swis721 BdRnd AT" w:ascii="Swis721 BdRnd AT" w:hAnsi="Swis721 BdRnd AT"/>
              </w:rPr>
              <w:t>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UNÁK Oldřich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SETÍ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6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7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4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TIGER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</w:rPr>
            </w:pPr>
            <w:r>
              <w:rPr>
                <w:rFonts w:cs="Swis721 BdRnd AT" w:ascii="Swis721 BdRnd AT" w:hAnsi="Swis721 BdRnd AT"/>
              </w:rPr>
              <w:t>1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NČO Denis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. BYSTRICA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9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PREZIDEN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M 119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BdRnd AT" w:hAnsi="Swis721 BdRnd AT" w:cs="Swis721 BdRnd AT"/>
              </w:rPr>
            </w:pPr>
            <w:r>
              <w:rPr>
                <w:rFonts w:cs="Swis721 BdRnd AT" w:ascii="Swis721 BdRnd AT" w:hAnsi="Swis721 BdRnd AT"/>
              </w:rPr>
              <w:t>1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ABA Gabrie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TI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dRnd AT" w:hAnsi="Swis721 BdRnd AT" w:cs="Swis721 BdRnd AT"/>
                <w:b/>
                <w:b/>
                <w:sz w:val="36"/>
                <w:szCs w:val="36"/>
              </w:rPr>
            </w:pPr>
            <w:r>
              <w:rPr>
                <w:rFonts w:cs="Swis721 BdRnd AT" w:ascii="Swis721 BdRnd AT" w:hAnsi="Swis721 BdRnd AT"/>
                <w:b/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STŘÍBRNÝ ŠÍP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M 119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úťaž v kategórii Electric OT sa lietala na 3 štarty, započítané sú všetky tri výsledk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otorový let 60 sec., merané maximum 600 sec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a správnosť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ilan Bodzan, športový komisá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gor Klesniak, riaditeľ súťaž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 Žiline, dňa 1.5.20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wis721 BdRnd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49:00Z</dcterms:created>
  <dc:creator>Igor Klesniak</dc:creator>
  <dc:description/>
  <cp:keywords/>
  <dc:language>en-US</dc:language>
  <cp:lastModifiedBy>Igor Klesniak</cp:lastModifiedBy>
  <cp:lastPrinted>2010-05-03T12:16:00Z</cp:lastPrinted>
  <dcterms:modified xsi:type="dcterms:W3CDTF">2010-05-03T10:19:00Z</dcterms:modified>
  <cp:revision>8</cp:revision>
  <dc:subject/>
  <dc:title>ŠTARTOVNÁ LISTINA</dc:title>
</cp:coreProperties>
</file>